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zev žadatel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rojektu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ovaná výše dotace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é náklady na projekt (dle žádo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pis projektu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osnova je volná, popis lze jakkoliv upravit na míru projekt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oučasný stav </w:t>
      </w:r>
    </w:p>
    <w:p>
      <w:pPr>
        <w:pStyle w:val="TextBodyIndent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lmi stručně popište situaci knihovny, související aktivity, jak do nich záměr projektu zapad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Cíle projektu a očekávané výsled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Zdůrazněte hlavní myšlenku projektu, čím se liší od běžné činnosti knihovny, proč je pro ni důležitý a měl by být podpořen. Co projekt přinese (nejen) uživatelům knihovny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Navrhovaný postup realizac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Uveďte, jak bude projekt realizován, podrobnější program (názvy přednášek, tematické okruhy, jména přednášejících atd.), jeho časový harmonogram, detaily k rozpočtu (jsou-li třeba), zdali a jak budou v rámci projektu využiti dobrovolníci, jaké další subjekty na projektu spolupracují, zdůvodněte atypické náklady a řešení at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2:00Z</dcterms:created>
  <dc:creator>michal.fojtik</dc:creator>
  <dc:description/>
  <cp:keywords/>
  <dc:language>en-US</dc:language>
  <cp:lastModifiedBy>Fojtik Michal</cp:lastModifiedBy>
  <dcterms:modified xsi:type="dcterms:W3CDTF">2014-09-30T08:25:00Z</dcterms:modified>
  <cp:revision>17</cp:revision>
  <dc:subject/>
  <dc:title>  </dc:title>
</cp:coreProperties>
</file>