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zev žadatele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projektu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á výše dotace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é náklady na projekt (dle žádosti)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pis projek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 w:val="false"/>
          <w:b w:val="false"/>
          <w:sz w:val="16"/>
          <w:szCs w:val="16"/>
        </w:rPr>
      </w:pPr>
      <w:r>
        <w:rPr>
          <w:bCs/>
        </w:rPr>
        <w:t xml:space="preserve">Současný stav </w:t>
      </w:r>
    </w:p>
    <w:p>
      <w:pPr>
        <w:pStyle w:val="TextBodyIndent"/>
        <w:ind w:left="284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lmi stručně popište situaci knihovny z hlediska využití informačních a komunikačních technologii nebo charakterizujte situaci v oblasti, která je předmětem řešení projekt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  <w:szCs w:val="16"/>
        </w:rPr>
      </w:pPr>
      <w:r>
        <w:rPr>
          <w:bCs/>
        </w:rPr>
        <w:t>Cíle projektu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sz w:val="16"/>
          <w:szCs w:val="16"/>
        </w:rPr>
        <w:tab/>
        <w:t>Zdůrazněte charakter projektu ve vztahu ke službám uživatelům, dotace není určena na pouhou výměnu technologi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  <w:szCs w:val="16"/>
        </w:rPr>
      </w:pPr>
      <w:r>
        <w:rPr>
          <w:bCs/>
        </w:rPr>
        <w:t xml:space="preserve">Navrhovaný postup realizace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339966"/>
          <w:sz w:val="16"/>
          <w:szCs w:val="16"/>
        </w:rPr>
      </w:pPr>
      <w:r>
        <w:rPr>
          <w:sz w:val="16"/>
          <w:szCs w:val="16"/>
        </w:rPr>
        <w:tab/>
        <w:t>Uveďte popis technického řešení, přehled nakupovaných zařízení a služeb, případně harmonogram, odborné zajištění realizace projektu, spolupracující instituce, firmy, odhadovanou pracovní kapacitu, kalkulaci nákladů, dodržování standardů, zdůvodněte uplatnění atypického a nákladného řešení apod. Výběr automatizovaného knihovního systému konzultujte s příslušnou regionální či krajskou knihovnou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  <w:sz w:val="16"/>
          <w:szCs w:val="16"/>
        </w:rPr>
      </w:pPr>
      <w:r>
        <w:rPr>
          <w:color w:val="339966"/>
          <w:sz w:val="16"/>
          <w:szCs w:val="16"/>
        </w:rPr>
        <w:tab/>
      </w:r>
      <w:r>
        <w:rPr>
          <w:color w:val="000000"/>
          <w:sz w:val="16"/>
          <w:szCs w:val="16"/>
        </w:rPr>
        <w:t>Požadovaná verze a počet licencí automatizovaného knihovního systému musí odpovídat velikosti fondu a stavu připravenosti knihovn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ři zahájení automatizace obecní knihovny doporučujeme připojit stanovisko příslušné regionální knihovn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Cs/>
        </w:rPr>
      </w:pPr>
      <w:r>
        <w:rPr>
          <w:bCs/>
        </w:rPr>
        <w:t>Očekávané výsledky řešení, charakteristika výstupů, přínos řešení</w:t>
      </w:r>
    </w:p>
    <w:p>
      <w:pPr>
        <w:pStyle w:val="Zkladntextodsazen3"/>
        <w:rPr>
          <w:b/>
          <w:b/>
          <w:bCs/>
        </w:rPr>
      </w:pPr>
      <w:r>
        <w:rPr/>
        <w:t>Co bude výsledkem řešení, kvantifikujte výsledky, např. počty zpracovaných záznamů, počet vybavených míst pro uživatele, uveďte, co bude přínosem řešení projektu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Cs/>
          <w:color w:val="000000"/>
        </w:rPr>
      </w:pPr>
      <w:r>
        <w:rPr>
          <w:bCs/>
          <w:color w:val="000000"/>
        </w:rPr>
        <w:t>Upozorně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V případě plánování nákupu regionálního automatizovaného systému a jiných kooperačních projektů uveďte seznam všech knihoven, které na projektu spolupracují. Doporučujeme, aby projekty všech spolupracujících knihoven byly zaslány na Ministerstvo kultury v jedné zásilce tak, aby nedošlo k jejich odtržení a mohly být hodnoceny jako jeden cele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16"/>
          <w:szCs w:val="16"/>
        </w:rPr>
      </w:pPr>
      <w:r>
        <w:rPr/>
        <w:t>Fakultativní přílo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ezávislé lektorské posudky projektu žadatele, případně jiné doporučující materiály, apod.</w:t>
      </w:r>
    </w:p>
    <w:sectPr>
      <w:type w:val="nextPage"/>
      <w:pgSz w:w="11906" w:h="16838"/>
      <w:pgMar w:left="851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2:00Z</dcterms:created>
  <dc:creator>michal.fojtik</dc:creator>
  <dc:description/>
  <dc:language>en-US</dc:language>
  <cp:lastModifiedBy>Fojtik Michal</cp:lastModifiedBy>
  <dcterms:modified xsi:type="dcterms:W3CDTF">2014-09-29T12:03:00Z</dcterms:modified>
  <cp:revision>8</cp:revision>
  <dc:subject/>
  <dc:title>  </dc:title>
</cp:coreProperties>
</file>