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2124" w:firstLine="708"/>
        <w:rPr/>
      </w:pPr>
      <w:r>
        <w:rPr/>
        <w:t xml:space="preserve">Příkazní smlouva </w:t>
      </w:r>
      <w:r>
        <w:rPr>
          <w:highlight w:val="yellow"/>
        </w:rPr>
        <w:t>(VZOR)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organizace/instituce přijímající dobrovolní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knihovna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n/paní: </w:t>
        <w:tab/>
        <w:t xml:space="preserve">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naroz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O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dobrovolník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zavírají podle § 2430 a násl. zákona č. 89/2012 Sb., občanský zákoník, tuto</w:t>
      </w:r>
    </w:p>
    <w:p>
      <w:pPr>
        <w:pStyle w:val="Normal"/>
        <w:rPr>
          <w:szCs w:val="22"/>
        </w:rPr>
      </w:pPr>
      <w:r>
        <w:rPr>
          <w:szCs w:val="24"/>
        </w:rPr>
        <w:tab/>
        <w:tab/>
      </w:r>
    </w:p>
    <w:p>
      <w:pPr>
        <w:pStyle w:val="Heading3"/>
        <w:jc w:val="center"/>
        <w:rPr/>
      </w:pPr>
      <w:r>
        <w:rPr/>
        <w:t>příkazní smlouvu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Předmětem této smlouvy je závazek dobrovolníka, že v zájmu a z pověření knihovny vykoná činnost, specifikovanou v čl. I. odst. 2 této smlouvy, a to bez nároku na odměnu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brovolník v období od …..  do ……. vykonává pro knihovnu tyto činnosti: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 </w:t>
      </w:r>
      <w:r>
        <w:rPr>
          <w:sz w:val="24"/>
          <w:szCs w:val="24"/>
        </w:rPr>
        <w:t>v rozsahu …… hodin.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bookmarkStart w:id="0" w:name="_GoBack"/>
      <w:bookmarkEnd w:id="0"/>
      <w:r>
        <w:rPr>
          <w:sz w:val="24"/>
          <w:szCs w:val="24"/>
        </w:rPr>
        <w:t xml:space="preserve">odrobnosti k jednotlivým činnostem, termíny zaučení i jednotlivé termíny činností si dobrovolník ústně dohodne s pověřeným zaměstnancem knihovny. </w:t>
        <w:tab/>
        <w:t xml:space="preserve">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vinnosti smluvních stran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 xml:space="preserve">Dobrovolník je povinen jednat při plnění příkazu podle svých schopností a znalostí. </w:t>
      </w:r>
    </w:p>
    <w:p>
      <w:pPr>
        <w:pStyle w:val="TextBody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Od pokynů knihovny se může dobrovolník odchýlit jen tehdy, je-li to nezbytné v zájmu knihovny a nemůže-li včas obdržet její souhlas, jinak odpovídá za způsobenou škodu.</w:t>
      </w:r>
    </w:p>
    <w:p>
      <w:pPr>
        <w:pStyle w:val="TextBody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 xml:space="preserve">Dobrovolník je povinen činnost pro knihovnu vykonávat osobně a řídit se pokyny knihovny.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4"/>
          <w:szCs w:val="24"/>
        </w:rPr>
        <w:t>Dobrovolníkovi nenáleží odměna za jeho činnost. Přísluší mu úhrada účelně vynaložených a doložených nákladů, které dobrovolníkovi vznikly v souvislosti s plněním příkazu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nihovna je povinna seznámit dobrovolníka s bezpečnostními a protipožárními předpisy a předpisy o ochraně zdraví při práci. Dobrovolník je povinen tyto předpisy při činnosti dle této smlouvy dodržovat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alší ujednání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brovolník se zavazuje zachovávat mlčenlivost o všech skutečnostech týkajících se činnosti knihovny, ke kterým má přístup. Uvedený závazek trvá i po ukončení činnosti dobrovolníka, nejdéle však po dobu  …. let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>Dobrovolník odpovídá knihovně za škodu, kterou způsobil úmyslně. Byla-li škoda způsobena také zaviněním knihovny, nese knihovna škodu poměrně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nihovna odpovídá dobrovolníkovi za škodu, která mu byla způsobena v souvislosti s výkonem sjednaných činností. Byla-li škoda způsobena také zaviněním dobrovolníka, nese dobrovolník škodu poměrně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/>
        <w:t>IV.</w:t>
      </w:r>
    </w:p>
    <w:p>
      <w:pPr>
        <w:pStyle w:val="Heading"/>
        <w:rPr/>
      </w:pPr>
      <w:r>
        <w:rPr/>
        <w:t>Z</w:t>
      </w:r>
      <w:r>
        <w:rPr/>
        <w:t>á</w:t>
      </w:r>
      <w:r>
        <w:rPr/>
        <w:t>nik p</w:t>
      </w:r>
      <w:r>
        <w:rPr/>
        <w:t>ří</w:t>
      </w:r>
      <w:r>
        <w:rPr/>
        <w:t>kazn</w:t>
      </w:r>
      <w:r>
        <w:rPr/>
        <w:t>í</w:t>
      </w:r>
      <w:r>
        <w:rPr/>
        <w:t xml:space="preserve"> smlouvy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ind w:left="36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Tato smlouva zaniká:</w:t>
      </w:r>
    </w:p>
    <w:p>
      <w:pPr>
        <w:pStyle w:val="Normal"/>
        <w:widowControl w:val="false"/>
        <w:numPr>
          <w:ilvl w:val="0"/>
          <w:numId w:val="3"/>
        </w:numPr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dohodou smluvních stran,</w:t>
      </w:r>
    </w:p>
    <w:p>
      <w:pPr>
        <w:pStyle w:val="Normal"/>
        <w:widowControl w:val="false"/>
        <w:numPr>
          <w:ilvl w:val="0"/>
          <w:numId w:val="3"/>
        </w:numPr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dením dohodnutých činností v dohodnutém období,</w:t>
      </w:r>
    </w:p>
    <w:p>
      <w:pPr>
        <w:pStyle w:val="Normal"/>
        <w:widowControl w:val="false"/>
        <w:numPr>
          <w:ilvl w:val="0"/>
          <w:numId w:val="3"/>
        </w:numPr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výpovědí ze strany knihovny, přičemž knihovna může smlouvu vypovědět, a to bez výpovědní doby,</w:t>
      </w:r>
    </w:p>
    <w:p>
      <w:pPr>
        <w:pStyle w:val="Normal"/>
        <w:widowControl w:val="false"/>
        <w:numPr>
          <w:ilvl w:val="0"/>
          <w:numId w:val="3"/>
        </w:numPr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í dobrovolníka, přičemž výpovědní lhůta činí …….. dnů. </w:t>
      </w:r>
    </w:p>
    <w:p>
      <w:pPr>
        <w:pStyle w:val="Normal"/>
        <w:widowControl w:val="false"/>
        <w:numPr>
          <w:ilvl w:val="0"/>
          <w:numId w:val="7"/>
        </w:numPr>
        <w:ind w:left="36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ď musí být podána písemně a doručena druhé smluvní straně. </w:t>
      </w:r>
    </w:p>
    <w:p>
      <w:pPr>
        <w:pStyle w:val="Normal"/>
        <w:widowControl w:val="false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Normal"/>
        <w:widowControl w:val="false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Cs w:val="24"/>
        </w:rPr>
        <w:t xml:space="preserve">Smlouva nabývá platnosti a účinnosti dnem podpisu oběma stranami. 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Cs w:val="24"/>
        </w:rPr>
        <w:t xml:space="preserve">Smlouvu lze měnit pouze písemným dodatkem podepsaným oběma smluvními stranami. </w:t>
      </w:r>
    </w:p>
    <w:p>
      <w:pPr>
        <w:pStyle w:val="Normal"/>
        <w:widowControl w:val="false"/>
        <w:numPr>
          <w:ilvl w:val="0"/>
          <w:numId w:val="6"/>
        </w:numPr>
        <w:ind w:left="360" w:right="-8" w:hanging="360"/>
        <w:rPr>
          <w:sz w:val="24"/>
          <w:szCs w:val="24"/>
        </w:rPr>
      </w:pPr>
      <w:r>
        <w:rPr>
          <w:sz w:val="24"/>
          <w:szCs w:val="24"/>
        </w:rPr>
        <w:t>Nestanoví-li tato smlouva jinak, řídí se právní vztahy z ní vyplývající ustanoveními zákona č. 89/2012 Sb., občanský zákoník.</w:t>
      </w:r>
    </w:p>
    <w:p>
      <w:pPr>
        <w:pStyle w:val="Normal"/>
        <w:widowControl w:val="false"/>
        <w:numPr>
          <w:ilvl w:val="0"/>
          <w:numId w:val="6"/>
        </w:numPr>
        <w:ind w:left="360" w:right="-8" w:hanging="360"/>
        <w:rPr>
          <w:sz w:val="24"/>
          <w:szCs w:val="24"/>
        </w:rPr>
      </w:pPr>
      <w:r>
        <w:rPr>
          <w:sz w:val="24"/>
          <w:szCs w:val="24"/>
        </w:rPr>
        <w:t>Tato smlouva je vyhotovena ve dvou stejnopisech, z nichž jedno obdrží knihovna a jedno dobrovolník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V …….  dne ……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>Dne …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název organizace/knihovny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jméno a příjmení dobrovolník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4"/>
              </w:rPr>
              <w:t>podpis pracovníka zastupujícího knihovn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podpis dobrovolní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NzevChar">
    <w:name w:val="Název Char"/>
    <w:qFormat/>
    <w:rPr>
      <w:rFonts w:ascii="CG Times;Times New Roman" w:hAnsi="CG Times;Times New Roman" w:eastAsia="Calibri" w:cs="CG Times;Times New Roman"/>
      <w:b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eastAsia="Calibri" w:cs="CG Times;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3:00Z</dcterms:created>
  <dc:creator>michal.fojtik</dc:creator>
  <dc:description/>
  <dc:language>en-US</dc:language>
  <cp:lastModifiedBy>Fojtik Michal</cp:lastModifiedBy>
  <dcterms:modified xsi:type="dcterms:W3CDTF">2015-11-11T07:33:00Z</dcterms:modified>
  <cp:revision>3</cp:revision>
  <dc:subject/>
  <dc:title>DOBROVOLNÍCI V KNIHOVNÁCH</dc:title>
</cp:coreProperties>
</file>