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sz w:val="26"/>
          <w:szCs w:val="26"/>
        </w:rPr>
        <w:t>Doplňující informace ke komentáři k ročnímu výkazu o knihovně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ázev knihovny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méno knihovník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 knihovně od roku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nihovna má facebook:     ano  /  ne 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ulturní a vzdělávací akce, pravidelné ak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rantové programy </w:t>
      </w:r>
      <w:r>
        <w:rPr/>
        <w:t>(např. Visk3, Malé projekty SKIP, Knihovna 21. století, aj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pojení do projektů </w:t>
      </w:r>
      <w:r>
        <w:rPr/>
        <w:t>(např. Rosteme s knihou, Knížka pro prvňáčka, Noc s Andersenem, apod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bsolvované školení knihovníka </w:t>
      </w:r>
      <w:r>
        <w:rPr/>
        <w:t>(název vzdělávací akce a počet hodi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storové vybavení knihoven </w:t>
      </w:r>
      <w:r>
        <w:rPr/>
        <w:t>(výstavba nové knihovny, rekonstrukce, stěhování, úpravy interiéru, nové zařízení, výmalba, aj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br/>
        <w:t xml:space="preserve">Máte-li zajímavé </w:t>
      </w:r>
      <w:r>
        <w:rPr>
          <w:b/>
          <w:sz w:val="20"/>
          <w:szCs w:val="20"/>
        </w:rPr>
        <w:t>fotografie ilustrující nové, rekonstruované nebo pěkné interiéry knihoven</w:t>
      </w:r>
      <w:r>
        <w:rPr>
          <w:sz w:val="20"/>
          <w:szCs w:val="20"/>
        </w:rPr>
        <w:t xml:space="preserve">, zašlete je ve formátu.jpg v samostatné příloze, případně přes elektronickou </w:t>
      </w:r>
      <w:hyperlink r:id="rId2">
        <w:r>
          <w:rPr>
            <w:rStyle w:val="InternetLink"/>
            <w:sz w:val="20"/>
            <w:szCs w:val="20"/>
          </w:rPr>
          <w:t>úschovnu</w:t>
        </w:r>
      </w:hyperlink>
      <w:r>
        <w:rPr>
          <w:sz w:val="20"/>
          <w:szCs w:val="20"/>
        </w:rPr>
        <w:t xml:space="preserve"> . Minimální velikost fotografie je 1 MB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basedOn w:val="Standardnpsmoodstavce1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CharChar">
    <w:name w:val=" Char Char"/>
    <w:basedOn w:val="Standardnpsmoodstavce1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CharChar2">
    <w:name w:val=" Char Char2"/>
    <w:basedOn w:val="Standardnpsmoodstavc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200" w:after="20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0" w:after="20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poslat-zasil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2:00Z</dcterms:created>
  <dc:creator>tomancova</dc:creator>
  <dc:description/>
  <cp:keywords/>
  <dc:language>en-US</dc:language>
  <cp:lastModifiedBy>mp</cp:lastModifiedBy>
  <cp:lastPrinted>2018-11-22T14:03:00Z</cp:lastPrinted>
  <dcterms:modified xsi:type="dcterms:W3CDTF">2019-12-05T12:18:00Z</dcterms:modified>
  <cp:revision>8</cp:revision>
  <dc:subject/>
  <dc:title>Doporučená osnova komentáře k ročnímu výkazu o knihovně </dc:title>
</cp:coreProperties>
</file>