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Tahoma"/>
        </w:rPr>
      </w:pPr>
      <w:r>
        <w:rPr>
          <w:rFonts w:cs="Tahoma"/>
        </w:rPr>
        <w:t>Třídění naučné literatury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(mezinárodní desetinné třídění)</w:t>
      </w:r>
    </w:p>
    <w:p>
      <w:pPr>
        <w:pStyle w:val="Heading1"/>
        <w:rPr>
          <w:rFonts w:ascii="Tahoma" w:hAnsi="Tahoma"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1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Heading1"/>
        <w:rPr>
          <w:rFonts w:cs="Tahoma"/>
          <w:color w:val="FF0000"/>
        </w:rPr>
      </w:pPr>
      <w:r>
        <w:rPr>
          <w:rFonts w:cs="Tahoma"/>
          <w:color w:val="FF0000"/>
        </w:rPr>
        <w:t>0</w:t>
        <w:tab/>
        <w:t>Všeobecnosti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001.9</w:t>
        <w:tab/>
        <w:t xml:space="preserve">Šíření, popularizace vědy. Falzifikace vědy. Neobjasněné jevy. 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Paranormální jevy. UFO apod. 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004</w:t>
        <w:tab/>
        <w:t>Věda o počítačích. Výpočetní technika. Multimédia</w:t>
      </w:r>
    </w:p>
    <w:p>
      <w:pPr>
        <w:pStyle w:val="Heading1"/>
        <w:rPr/>
      </w:pPr>
      <w:r>
        <w:rPr>
          <w:rFonts w:cs="Tahoma"/>
          <w:caps w:val="false"/>
          <w:smallCaps w:val="false"/>
        </w:rPr>
        <w:t>030</w:t>
        <w:tab/>
        <w:t>Encyklopedie. Naučné slovníky</w:t>
      </w:r>
    </w:p>
    <w:p>
      <w:pPr>
        <w:pStyle w:val="Heading1"/>
        <w:rPr>
          <w:rFonts w:cs="Tahoma"/>
          <w:b w:val="false"/>
          <w:b w:val="false"/>
          <w:caps w:val="false"/>
          <w:smallCaps w:val="false"/>
        </w:rPr>
      </w:pPr>
      <w:r>
        <w:rPr>
          <w:rFonts w:cs="Tahoma"/>
          <w:caps w:val="false"/>
          <w:smallCaps w:val="false"/>
        </w:rPr>
        <w:t>06</w:t>
        <w:tab/>
        <w:t>Sdružení. Kongresy. Nobelova cena. Soutěže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Vládní organizace (EU, NATO). Nevládní organizace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ing1"/>
        <w:rPr>
          <w:rFonts w:cs="Tahoma"/>
          <w:color w:val="FF0000"/>
        </w:rPr>
      </w:pPr>
      <w:r>
        <w:rPr>
          <w:rFonts w:cs="Tahoma"/>
          <w:color w:val="FF0000"/>
        </w:rPr>
        <w:t>1</w:t>
        <w:tab/>
        <w:t>Filozofie. Psychologie. Morálka. Mravy. Etika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33</w:t>
        <w:tab/>
        <w:t>Okultismus. Jasnovidectví. Astrologie. Horoskop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Tahoma" w:ascii="Tahoma" w:hAnsi="Tahoma"/>
          <w:b/>
        </w:rPr>
        <w:t>14</w:t>
        <w:tab/>
        <w:t>Filozofické systémy. Světový názor. Dějiny filozofie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6</w:t>
        <w:tab/>
        <w:t>Logika. Teorie poznání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7</w:t>
        <w:tab/>
        <w:t>Nauka o mravech. Etika. Morálka. Životní moudrost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73</w:t>
        <w:tab/>
        <w:t>Rodinná morálka. Manželstv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cs="Tahoma"/>
          <w:color w:val="FF0000"/>
        </w:rPr>
      </w:pPr>
      <w:r>
        <w:rPr>
          <w:rFonts w:cs="Tahoma"/>
          <w:color w:val="FF0000"/>
        </w:rPr>
        <w:t>2</w:t>
        <w:tab/>
        <w:t>Náboženství. Teologie. Církve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ing1"/>
        <w:rPr>
          <w:rFonts w:cs="Tahoma"/>
          <w:b w:val="false"/>
          <w:b w:val="false"/>
          <w:color w:val="FF0000"/>
        </w:rPr>
      </w:pPr>
      <w:r>
        <w:rPr>
          <w:rFonts w:cs="Tahoma"/>
          <w:color w:val="FF0000"/>
        </w:rPr>
        <w:t>3</w:t>
        <w:tab/>
        <w:t xml:space="preserve">Společenské vědy 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31</w:t>
        <w:tab/>
        <w:t>Statistika. Demografie. Sociologie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32</w:t>
        <w:tab/>
        <w:t>Politika. Politické věd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Tahoma" w:ascii="Tahoma" w:hAnsi="Tahoma"/>
        </w:rPr>
        <w:t>323</w:t>
        <w:tab/>
        <w:t>Vnitřní politika (Vnitropolitická hnutí a boje, národnostní menšiny …)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27</w:t>
        <w:tab/>
        <w:t>Mezinárodní politika. Zahraniční politika. (Tajná služba, diverze)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29</w:t>
        <w:tab/>
        <w:t>Politické strany a hnutí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33</w:t>
        <w:tab/>
        <w:t>Ekonomické vědy. Národní hospodářství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34</w:t>
        <w:tab/>
        <w:t>Právo. Právní věda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35</w:t>
        <w:tab/>
        <w:t>Veřejná správa. Státní správa. Vojenství. Vojenské vědy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6</w:t>
        <w:tab/>
        <w:t>Sociální péče a zabezpečení. Pojištění. Bydlení.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37</w:t>
        <w:tab/>
        <w:t>Výchova. Vzdělávání. Vyučování. Volný čas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39</w:t>
        <w:tab/>
        <w:t>Národopis. Etnografie. Zvyky a obyčeje. Folklór</w:t>
      </w:r>
    </w:p>
    <w:p>
      <w:pPr>
        <w:pStyle w:val="Heading1"/>
        <w:rPr/>
      </w:pPr>
      <w:r>
        <w:rPr>
          <w:rFonts w:cs="Tahoma"/>
          <w:b w:val="false"/>
        </w:rPr>
        <w:t>398</w:t>
        <w:tab/>
      </w:r>
      <w:r>
        <w:rPr>
          <w:rFonts w:cs="Tahoma"/>
          <w:b w:val="false"/>
          <w:caps w:val="false"/>
          <w:smallCaps w:val="false"/>
        </w:rPr>
        <w:t>Lidové tradice. Pověsti. Snáře. Velikonoce. Vánoce …</w:t>
      </w:r>
    </w:p>
    <w:p>
      <w:pPr>
        <w:pStyle w:val="Heading1"/>
        <w:rPr>
          <w:rFonts w:cs="Tahoma"/>
          <w:b w:val="false"/>
          <w:b w:val="false"/>
          <w:caps w:val="false"/>
          <w:smallCaps w:val="false"/>
        </w:rPr>
      </w:pPr>
      <w:r>
        <w:rPr>
          <w:rFonts w:cs="Tahoma"/>
          <w:b w:val="false"/>
          <w:caps w:val="false"/>
          <w:smallCaps w:val="false"/>
        </w:rPr>
      </w:r>
    </w:p>
    <w:p>
      <w:pPr>
        <w:pStyle w:val="Heading1"/>
        <w:rPr/>
      </w:pPr>
      <w:r>
        <w:rPr>
          <w:rFonts w:cs="Tahoma"/>
          <w:color w:val="FF0000"/>
        </w:rPr>
        <w:t>5</w:t>
        <w:tab/>
        <w:t>Přírodní vědy. Matematika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502</w:t>
        <w:tab/>
        <w:t>Příroda. Ochrana přírody. Rezervace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1</w:t>
        <w:tab/>
        <w:t>Matematika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2</w:t>
        <w:tab/>
        <w:t>Astronomie. Astrofyzika. Kosmický výzkum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3</w:t>
        <w:tab/>
        <w:t>Fyzika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4</w:t>
        <w:tab/>
        <w:t>Chemie. Mineralogické vědy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5</w:t>
        <w:tab/>
        <w:t>Vědy o Zemi. Geologie. Meteorologie. Hydrologie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6</w:t>
        <w:tab/>
        <w:t>Paleontologie. Zkameněliny. Fosíli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Tahoma" w:ascii="Tahoma" w:hAnsi="Tahoma"/>
          <w:b/>
        </w:rPr>
        <w:t>57</w:t>
        <w:tab/>
        <w:t>Biologické vědy. Biologie. (Antropologie, genetika)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8</w:t>
        <w:tab/>
        <w:t>Botanika. Rostliny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9</w:t>
        <w:tab/>
        <w:t>Zoologie</w:t>
      </w:r>
      <w:r>
        <w:br w:type="page"/>
      </w:r>
    </w:p>
    <w:p>
      <w:pPr>
        <w:pStyle w:val="Heading1"/>
        <w:keepNext w:val="false"/>
        <w:rPr>
          <w:rFonts w:cs="Tahoma"/>
          <w:color w:val="FF0000"/>
        </w:rPr>
      </w:pPr>
      <w:r>
        <w:rPr>
          <w:rFonts w:cs="Tahoma"/>
          <w:color w:val="FF0000"/>
        </w:rPr>
        <w:t>6</w:t>
        <w:tab/>
        <w:t>Užité vědy. Medicína. Lékařství. Technika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61</w:t>
        <w:tab/>
        <w:t>Lékařství. Medicína</w:t>
      </w:r>
    </w:p>
    <w:p>
      <w:pPr>
        <w:pStyle w:val="Zkladntext2"/>
        <w:keepNext w:val="true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62</w:t>
        <w:tab/>
        <w:t>Technika (všeobecně)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629</w:t>
        <w:tab/>
        <w:t>Technika dopravních prostředků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63</w:t>
        <w:tab/>
        <w:t>Zemědělství. Lesnictví. Myslivost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Tahoma" w:ascii="Tahoma" w:hAnsi="Tahoma"/>
        </w:rPr>
        <w:t>633.8</w:t>
        <w:tab/>
        <w:t>Léčivé rostliny. Aromatické rostliny. Koření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634</w:t>
        <w:tab/>
        <w:t>Ovocnictví. Ovoce. Ovocnářství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635</w:t>
        <w:tab/>
        <w:t>Zahradnictví. Zahrádkářství.Zahradní rostliny. Stromy. Keře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635.1/.8</w:t>
        <w:tab/>
        <w:t>Zahradní plodiny. Zelenina. Pěstování hub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635.9</w:t>
        <w:tab/>
        <w:t>Rostliny okrasné. Květiny. Pokojové květiny. Sušené květiny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636</w:t>
        <w:tab/>
        <w:t>Chov zvířat. Domácí zvířata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64</w:t>
        <w:tab/>
        <w:t>Domácí hospodářství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641/642</w:t>
        <w:tab/>
        <w:t>Potraviny. Příprava pokrmů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643/645</w:t>
        <w:tab/>
        <w:t>Byt. Zařízení bytu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646/649</w:t>
        <w:tab/>
        <w:t>Odívání. Osobní hygiena. Vedení domácnosti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65</w:t>
        <w:tab/>
        <w:t>Řízení podniků. Organizace průmyslu, obchodu a dopravy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66</w:t>
        <w:tab/>
        <w:t>Chemický průmysl. Potravinářství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67/68 </w:t>
        <w:tab/>
        <w:t>Průmysly. Řemesla. Mechanická technologie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689</w:t>
        <w:tab/>
        <w:t>Kutilství. Technické a rukodělné amatérské práce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69</w:t>
        <w:tab/>
        <w:t>Stavebnictví. Stavební hmoty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Zkladntext2"/>
        <w:ind w:left="1695" w:hanging="1695"/>
        <w:rPr>
          <w:rFonts w:cs="Tahoma"/>
          <w:color w:val="FF0000"/>
        </w:rPr>
      </w:pPr>
      <w:r>
        <w:rPr>
          <w:rFonts w:cs="Tahoma"/>
          <w:color w:val="FF0000"/>
        </w:rPr>
        <w:t>7</w:t>
        <w:tab/>
        <w:t>Umění. Architektura. Umělecký průmysl a řemesla. Hudba. Zábavy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71</w:t>
        <w:tab/>
        <w:t>Územní plánování. Urbanismus. Zahradní architektura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2/76</w:t>
        <w:tab/>
        <w:t>Výtvarné umění souhrnně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72</w:t>
        <w:tab/>
        <w:t>Architektura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73</w:t>
        <w:tab/>
        <w:t>Sochařství. Numizmatika. Umělecké zpracování kovů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74</w:t>
        <w:tab/>
        <w:t>Kreslení. Umělecká řemesla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5</w:t>
        <w:tab/>
        <w:t>Malířství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6</w:t>
        <w:tab/>
        <w:t>Grafika. Počítačová grafika. Pohlednice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7</w:t>
        <w:tab/>
        <w:t>Fotografie. Film. Postupy, techniky, přístroje, materiály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8</w:t>
        <w:tab/>
        <w:t>Hudba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9</w:t>
        <w:tab/>
        <w:t>Zábavy. Hry. Sport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cs="Tahoma"/>
          <w:color w:val="FF0000"/>
        </w:rPr>
      </w:pPr>
      <w:r>
        <w:rPr>
          <w:rFonts w:cs="Tahoma"/>
          <w:color w:val="FF0000"/>
        </w:rPr>
        <w:t>80</w:t>
        <w:tab/>
        <w:t>Jazykověda. Filologie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 xml:space="preserve">81 </w:t>
        <w:tab/>
        <w:t>Jazyky. Lingvistika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82</w:t>
        <w:tab/>
        <w:t>Písemnictví. Literatura. Literární věda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Heading1"/>
        <w:rPr>
          <w:rFonts w:cs="Tahoma"/>
          <w:color w:val="FF0000"/>
        </w:rPr>
      </w:pPr>
      <w:r>
        <w:rPr>
          <w:rFonts w:cs="Tahoma"/>
          <w:color w:val="FF0000"/>
        </w:rPr>
        <w:t>9</w:t>
        <w:tab/>
        <w:t>Geografie. Zeměpis. Biografie. Dějiny. Archeologie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02</w:t>
        <w:tab/>
        <w:t>Archeologie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03</w:t>
        <w:tab/>
        <w:t>Prehistorie. Prehistorické památky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04</w:t>
        <w:tab/>
        <w:t>Kulturní památky historického období. Starožitnosti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08</w:t>
        <w:tab/>
        <w:t>Vlastivěda. Turistické průvodce. Cestopisy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91</w:t>
        <w:tab/>
        <w:t>Geografie. Průzkum Země. Cestování. Zeměpis</w:t>
      </w:r>
    </w:p>
    <w:p>
      <w:pPr>
        <w:pStyle w:val="Heading1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929</w:t>
        <w:tab/>
        <w:t>Životopisy. Genealogie. Heraldika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4</w:t>
        <w:tab/>
        <w:t>Obecné dějiny</w:t>
      </w:r>
    </w:p>
    <w:p>
      <w:pPr>
        <w:pStyle w:val="Zkladntext2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94(100)</w:t>
        <w:tab/>
        <w:t>Dějiny světa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94(100)"1939/1945"</w:t>
        <w:tab/>
        <w:t>Dějiny druhé světové války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94(3)</w:t>
        <w:tab/>
        <w:t>Dějiny starověkých zemí (Egypt, Mezopotámie, starověké Řecko,Řím)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94(4/9)</w:t>
        <w:tab/>
        <w:t>Dějiny zemí světa</w:t>
      </w:r>
    </w:p>
    <w:p>
      <w:pPr>
        <w:pStyle w:val="Normal"/>
        <w:tabs>
          <w:tab w:val="clear" w:pos="708"/>
          <w:tab w:val="left" w:pos="170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94(437.1/.3)</w:t>
        <w:tab/>
        <w:t>Dějiny České republiky</w:t>
      </w:r>
    </w:p>
    <w:sectPr>
      <w:type w:val="nextPage"/>
      <w:pgSz w:w="11906" w:h="16838"/>
      <w:pgMar w:left="1418" w:right="1418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rFonts w:ascii="Tahoma" w:hAnsi="Tahoma" w:cs="Tahoma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jc w:val="center"/>
      <w:outlineLvl w:val="1"/>
    </w:pPr>
    <w:rPr>
      <w:rFonts w:ascii="Tahoma" w:hAnsi="Tahoma" w:cs="Tahoma"/>
      <w:b/>
      <w:cap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701" w:leader="none"/>
      </w:tabs>
    </w:pPr>
    <w:rPr>
      <w:rFonts w:ascii="Tahoma" w:hAnsi="Tahoma" w:cs="Tahoma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2:19:00Z</dcterms:created>
  <dc:creator>PC A_B IMAGE</dc:creator>
  <dc:description/>
  <cp:keywords/>
  <dc:language>en-US</dc:language>
  <cp:lastModifiedBy>starcova</cp:lastModifiedBy>
  <cp:lastPrinted>2006-08-09T15:46:00Z</cp:lastPrinted>
  <dcterms:modified xsi:type="dcterms:W3CDTF">2007-07-25T13:41:00Z</dcterms:modified>
  <cp:revision>7</cp:revision>
  <dc:subject/>
  <dc:title>TŘÍDĚNÍ NAUČNÉ LITERATURY</dc:title>
</cp:coreProperties>
</file>